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DRUK DFK/K-3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ieczęć koła</w:t>
        <w:tab/>
        <w:tab/>
        <w:tab/>
        <w:tab/>
        <w:tab/>
        <w:t>miejscowość, data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cs="Calibri" w:ascii="Calibri" w:hAnsi="Calibri"/>
        </w:rPr>
        <w:t>inwentaryzacji stanów gotówkowych w Kole Wędkarskim PZW……………………………………………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cs="Calibri" w:ascii="Calibri" w:hAnsi="Calibri"/>
        </w:rPr>
        <w:t>na dzień 31-12-2023 rok sporządzony przez Kołową Komisję Rewizyjną  i Prezesa Koła               w składzie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1.Przewodniczący  ………………………………….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2.Członek    ……………………………………………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3.Członek  ……………………………………………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4.Prezes Koła  ………………………………………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misja stwierdziła: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Calibri" w:ascii="Calibri" w:hAnsi="Calibri"/>
        </w:rPr>
        <w:t xml:space="preserve">1.Środki pieniężne w kasie koła na dzień 31-12-2023 r. 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ASA……………………………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Środki pieniężne zgromadzone na rachunku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Calibri" w:ascii="Calibri" w:hAnsi="Calibri"/>
        </w:rPr>
        <w:t xml:space="preserve">bankowym na dzień 31-12-2023 r. </w:t>
        <w:tab/>
        <w:t>BANK……………………………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AZEM ŚRODKI PIENIĘŻNE </w:t>
        <w:tab/>
        <w:t>……………………………………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łownie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verte-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Druki ścisłego zarachow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książeczka czeków gotówkowych od nr………………….…..do nr………………………</w:t>
      </w:r>
    </w:p>
    <w:p>
      <w:pPr>
        <w:pStyle w:val="Normal"/>
        <w:tabs>
          <w:tab w:val="clear" w:pos="708"/>
          <w:tab w:val="left" w:pos="5385" w:leader="none"/>
        </w:tabs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statni wykorzystany czek nr ………………….. z dnia……………………….....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dowody KASA PRZYJMIE od nr………………………..do nr……………..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Calibri" w:ascii="Calibri" w:hAnsi="Calibri"/>
        </w:rPr>
        <w:tab/>
        <w:t>ostatni wykorzystany nr……………………….. .z dnia  …………..…….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480"/>
        <w:rPr/>
      </w:pPr>
      <w:r>
        <w:rPr>
          <w:rFonts w:cs="Calibri" w:ascii="Calibri" w:hAnsi="Calibri"/>
        </w:rPr>
        <w:t>dowody KASA WYPŁACI  od nr……………………….do nr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Calibri" w:ascii="Calibri" w:hAnsi="Calibri"/>
        </w:rPr>
        <w:tab/>
        <w:t>ostatni wykorzystany nr  ……………………… z dnia ………………………..........…….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tym protokół zakończono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okół sporządzono w dwóch  jednobrzmiących  egzemplarzach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Skarbnika </w:t>
        <w:tab/>
        <w:tab/>
        <w:tab/>
        <w:tab/>
        <w:t>Podpisy Komisji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  <w:t>1……………………………….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2……………………………….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3……………………………….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/>
      </w:pPr>
      <w:r>
        <w:rPr>
          <w:rFonts w:cs="Calibri" w:ascii="Calibri" w:hAnsi="Calibri"/>
        </w:rPr>
        <w:tab/>
        <w:t>4……………………………….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9:00Z</dcterms:created>
  <dc:creator>mzajaczkowska</dc:creator>
  <dc:description/>
  <cp:keywords/>
  <dc:language>en-US</dc:language>
  <cp:lastModifiedBy>Marta Zajączkowska</cp:lastModifiedBy>
  <cp:lastPrinted>2019-10-24T11:56:00Z</cp:lastPrinted>
  <dcterms:modified xsi:type="dcterms:W3CDTF">2023-12-04T09:29:00Z</dcterms:modified>
  <cp:revision>2</cp:revision>
  <dc:subject/>
  <dc:title/>
</cp:coreProperties>
</file>