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DRUK Z 3</w:t>
      </w:r>
    </w:p>
    <w:p>
      <w:pPr>
        <w:pStyle w:val="Normal"/>
        <w:rPr/>
      </w:pPr>
      <w:r>
        <w:rPr/>
        <w:t>PIECZĘĆ  KOŁA</w:t>
        <w:tab/>
        <w:tab/>
        <w:tab/>
        <w:tab/>
        <w:tab/>
        <w:t>.....................................dn... ....................202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ROZLICZENIE  ZNACZKÓW  POBRANYCH  W KOMIS  </w:t>
      </w:r>
    </w:p>
    <w:p>
      <w:pPr>
        <w:pStyle w:val="TextBody"/>
        <w:rPr/>
      </w:pPr>
      <w:r>
        <w:rPr/>
        <w:t>ZA MIESIĄC ..................................... ROK 202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774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261"/>
        <w:gridCol w:w="993"/>
        <w:gridCol w:w="1275"/>
        <w:gridCol w:w="993"/>
        <w:gridCol w:w="1417"/>
        <w:gridCol w:w="1276"/>
        <w:gridCol w:w="1134"/>
      </w:tblGrid>
      <w:tr>
        <w:trPr>
          <w:trHeight w:val="65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 ZNAK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KRĘGOW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WARTOŚĆ NOMINALN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NAK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OTRZYMANA Z OKRĘGU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C ROZLICZONA Z  POPRZEDNICH MIESIĘC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SPRZEDANYCH W MIESIĄCU BIEŻĄCY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SPRZEDANYCH W MIESIĄCU BIEŻĄCY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KTYCZNY STA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NACZKÓW W KOLE</w:t>
            </w:r>
          </w:p>
        </w:tc>
      </w:tr>
      <w:tr>
        <w:trPr>
          <w:trHeight w:val="543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kładka   na  Ochronę i  Zagospodarowanie Wód  </w:t>
            </w:r>
            <w:r>
              <w:rPr>
                <w:b/>
                <w:sz w:val="16"/>
                <w:szCs w:val="16"/>
              </w:rPr>
              <w:t xml:space="preserve">PEŁNA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</w:tr>
      <w:tr>
        <w:trPr>
          <w:trHeight w:val="497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kładka   na  Ochronę i  Zagospodarowanie Wód  </w:t>
            </w:r>
            <w:r>
              <w:rPr>
                <w:b/>
                <w:sz w:val="16"/>
                <w:szCs w:val="16"/>
              </w:rPr>
              <w:t>PEŁNA   BEZ MUCH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4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kładka   na  Ochronę i  Zagospodarowanie Wód  </w:t>
            </w:r>
            <w:r>
              <w:rPr>
                <w:b/>
                <w:sz w:val="16"/>
                <w:szCs w:val="16"/>
              </w:rPr>
              <w:t xml:space="preserve">PEŁNA  </w:t>
            </w:r>
            <w:r>
              <w:rPr>
                <w:b/>
                <w:bCs/>
                <w:sz w:val="16"/>
                <w:szCs w:val="16"/>
              </w:rPr>
              <w:t>BEZ MUCHY I ŁODZ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3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</w:tr>
      <w:tr>
        <w:trPr>
          <w:trHeight w:val="616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kładka  na  Ochronę  i Zagospodarowanie Wód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GOWA   25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członkowie odznaczeni srebrną odznaką  PZ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2,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kładka  na  Ochronę i Zagospodarowanie Wód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LGOWA 50%                                                  </w:t>
            </w:r>
            <w:r>
              <w:rPr>
                <w:bCs/>
                <w:sz w:val="16"/>
                <w:szCs w:val="16"/>
              </w:rPr>
              <w:t>1.członkowie odznaczeni złotą odznaką PZW 2.osoby legitymujące się uprawnieniem wynikającym z posiadanego orzeczenia o znacznym stopniu niepełnosprawności                         3. mężczyźni od 65 roku życia + staż powyżej 10 lat w PZW                                                     4. Kobiety po 60 roku życia + staż  powyżej 10 lat w PZW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8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</w:tr>
      <w:tr>
        <w:trPr>
          <w:trHeight w:val="626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kładka  na  Ochronę i Zagospodarowanie Wód </w:t>
            </w:r>
            <w:r>
              <w:rPr>
                <w:b/>
                <w:bCs/>
                <w:sz w:val="16"/>
                <w:szCs w:val="16"/>
              </w:rPr>
              <w:t>ULGOWA 75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młodzież szkolna, studenci w wieku od 17-24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</w:tr>
      <w:tr>
        <w:trPr>
          <w:trHeight w:val="71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kładka  na  Ochronę i Zagospodarowanie Wód </w:t>
            </w:r>
            <w:r>
              <w:rPr>
                <w:b/>
                <w:bCs/>
                <w:sz w:val="16"/>
                <w:szCs w:val="16"/>
              </w:rPr>
              <w:t xml:space="preserve">ROCZN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członkowie odznaczeni odznaką PZW złota z wieńcami                                                                   2. Członkowie uczestnicy do 16 lat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kładka Uzupełniająca – MUCHA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kładka Uzupełniająca – MUCHA I ŁÓDŻ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EZWOLENIE + HOLOGRA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rPr/>
            </w:pPr>
            <w:r>
              <w:rPr>
                <w:sz w:val="16"/>
                <w:szCs w:val="16"/>
              </w:rPr>
              <w:t>RAZEM  OKRĘGOW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REZES KOŁA</w:t>
        <w:tab/>
        <w:tab/>
        <w:tab/>
        <w:tab/>
        <w:tab/>
        <w:tab/>
        <w:tab/>
        <w:t>SKARBNIK KOŁ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.....................................................</w:t>
        <w:tab/>
        <w:tab/>
        <w:tab/>
        <w:tab/>
        <w:tab/>
        <w:t xml:space="preserve">      .....................................................</w:t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bCs/>
      <w:sz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212" w:hanging="0"/>
      <w:jc w:val="center"/>
    </w:pPr>
    <w:rPr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1:42:00Z</dcterms:created>
  <dc:creator>pzw</dc:creator>
  <dc:description/>
  <cp:keywords/>
  <dc:language>en-US</dc:language>
  <cp:lastModifiedBy>Beata Domańska</cp:lastModifiedBy>
  <cp:lastPrinted>2022-10-12T13:41:00Z</cp:lastPrinted>
  <dcterms:modified xsi:type="dcterms:W3CDTF">2022-10-13T12:13:00Z</dcterms:modified>
  <cp:revision>3</cp:revision>
  <dc:subject/>
  <dc:title>PIECZĘĆ  KOŁA</dc:title>
</cp:coreProperties>
</file>